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br w:type="textWrapping" w:clear="all"/>
      </w:r>
      <w:r>
        <w:rPr>
          <w:szCs w:val="28"/>
        </w:rPr>
        <w:t>Дзержинский сельский Совет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ЕШЕНИЕ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sz w:val="28"/>
          <w:szCs w:val="28"/>
        </w:rPr>
        <w:t>с. Дзерж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12.09.2019                                                                                                      № 24-149р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1049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Об утверждении Порядка планирования </w:t>
      </w:r>
    </w:p>
    <w:p>
      <w:pPr>
        <w:pStyle w:val="Normal"/>
        <w:tabs>
          <w:tab w:val="clear" w:pos="708"/>
          <w:tab w:val="left" w:pos="1049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 статьей 10 Федерального закона от 21.12.2001 № 178-ФЗ «О приватизации государственного и муниципального имущества», руководствуясь ст. </w:t>
      </w:r>
      <w:r>
        <w:rPr>
          <w:color w:val="000000"/>
          <w:sz w:val="28"/>
          <w:szCs w:val="28"/>
        </w:rPr>
        <w:t xml:space="preserve">22 Устава </w:t>
      </w:r>
      <w:r>
        <w:rPr>
          <w:sz w:val="28"/>
          <w:szCs w:val="28"/>
        </w:rPr>
        <w:t>муниципального образования Дзержинский сельсовет Дзержинского района Красноярского края Дзержин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рядок планирования приватизации муниципального имущества согласно приложению.</w:t>
      </w:r>
    </w:p>
    <w:p>
      <w:pPr>
        <w:pStyle w:val="Normal"/>
        <w:tabs>
          <w:tab w:val="clear" w:pos="708"/>
          <w:tab w:val="left" w:pos="1049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Считать утратившим силу решение Дзержинского сельского Совета депутатов Дзержинского района Красноярского края № 15-93р от 21.12.2017 г. «</w:t>
      </w:r>
      <w:r>
        <w:rPr>
          <w:sz w:val="28"/>
          <w:szCs w:val="28"/>
        </w:rPr>
        <w:t>Об утверждении Порядка планирования приватизации муниципального имуществ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публиковать настоящее решение в газете «Дзержинец» и разместить в сети Интернет на официальном сайте администрации Дзержин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Решение вступает в силу в день, следующий за днем его официального опубликования в газете «Дзержинец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депутатов                                           Г. В. Зайце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А. И. Сонич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400"/>
      </w:tblGrid>
      <w:tr>
        <w:trPr/>
        <w:tc>
          <w:tcPr>
            <w:tcW w:w="4566" w:type="dxa"/>
            <w:tcBorders/>
          </w:tcPr>
          <w:p>
            <w:pPr>
              <w:pStyle w:val="Heading1"/>
              <w:ind w:left="3686" w:right="-144" w:hanging="0"/>
              <w:rPr/>
            </w:pPr>
            <w:r>
              <w:rPr>
                <w:i/>
                <w:szCs w:val="24"/>
              </w:rPr>
              <w:t xml:space="preserve">    </w:t>
            </w:r>
            <w:r>
              <w:rPr>
                <w:szCs w:val="24"/>
              </w:rPr>
              <w:t xml:space="preserve">            </w:t>
            </w:r>
          </w:p>
        </w:tc>
        <w:tc>
          <w:tcPr>
            <w:tcW w:w="5400" w:type="dxa"/>
            <w:tcBorders/>
          </w:tcPr>
          <w:p>
            <w:pPr>
              <w:pStyle w:val="Heading1"/>
              <w:ind w:left="0" w:right="-144" w:hanging="0"/>
              <w:rPr/>
            </w:pPr>
            <w:r>
              <w:rPr>
                <w:szCs w:val="24"/>
              </w:rPr>
              <w:t xml:space="preserve">Приложение к решению Дзержинского сельского Совета депутатов №24-149р от 12.09.2019 г.  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ирования приватизации муниципального имущест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планирования приватизации муниципального имущества муниципального образования Дзержинский сельсовет Дзержинского района Красноярского края (далее - Порядок) разработан в соответствии с Гражданским кодексом Российской Федерации,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орядок регулирует отношения, возникающие при приватизации муниципального имущества, находящегося в собственности муниципального образования Дзержинский сельсовет Дзержинского района Красноярского края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планирования приватизац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ватизация муниципального имущества осуществляется в соответствии с прогнозным планом (программой) приватизации муниципального имуществ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ный план (программа) разрабатывается на очередной плановый период- полугод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 (программа) приватизации муниципального имущества утверждается решением Дзержинского сельского Совета депу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гнозный план (программа) содержит перечень муниципальных унитарных предприятий муниципального образования Дзержинский сельсовет Дзержинского района Красноярского края, а также находящихся в муниципальной собственности акций акционерных обществ, долей в уставных капиталах обществ с ограниченной ответственностью, иного муниципального имущества, которое планируется приватизировать в соответствующем перио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имущество, не включенное в прогнозный план приватизации муниципального имущества, не подлежит приват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ые унитарные предприятия, акционерные общества и общества с ограниченной ответственностью, акции, доли в уставных капиталах которых находятся в муниципальной собственности, иные юридические лица и граждане вправе направлять в администрацию Дзержинского сельсовета свои предложения о приватизации муниципального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работка проекта прогнозного плана (программы) приватизации муниципального имущества на очередной плановый период осуществляется администрацией Дзержинского сельсовет (далее – уполномоченный орган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прогнозном плане (программе) приватизации муниципального имущества указываются основные направления и задачи приватизации, характеристика муниципального имущества, которое планируется приватизировать, способ и условия приватизации и предполагаемые сроки приват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гнозный план (программа) приватизации муниципального имущества подлежит официальному опубликованию после его утверждения решением Дзержинского сельского Совета депутатов в печатном издании газеты «Дзержинец» и размещению на официальном сайте: «www.torgi.gov.ru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гнозный план (программа) приватизации муниципального имущества может быть изменен в течении планового пери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и дополнений в прогнозный план (программу) приватизации муниципального имущества осуществляется в соответствии с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Администрация Дзержинского сельсовета ведет учет и в конце отчетного периода представляет Дзержинскому сельскому Совету депутатов отчет по исполнению прогнозного плана (программы) приватизации муниципального имущества за прошедший финансовый год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по исполнению прогнозного плана (программы) должен содержать перечень приватизированных муниципальных унитарных предприятий, находившихся в муниципальной собственности, и иного муниципального имущества с указанием способа, срока и цены сделки приват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 Отчет по исполнению прогнозного плана (программы) приватизации муниципального имущества за прошедший период подлежит официальному опубликования в печатном издании газеты «Дзержинец» и размещению на официальном сайте: «www.torgi.gov.ru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sectPr>
      <w:type w:val="nextPage"/>
      <w:pgSz w:w="11906" w:h="16838"/>
      <w:pgMar w:left="1474" w:right="748" w:gutter="0" w:header="0" w:top="1134" w:footer="0" w:bottom="53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6" w:right="-14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CD3300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4">
    <w:name w:val="Текст сноски Знак"/>
    <w:basedOn w:val="Style10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messageheademail">
    <w:name w:val="b-message-head__email"/>
    <w:basedOn w:val="Style10"/>
    <w:qFormat/>
    <w:rPr/>
  </w:style>
  <w:style w:type="character" w:styleId="Style15">
    <w:name w:val="Заголовок Знак"/>
    <w:qFormat/>
    <w:rPr>
      <w:b/>
      <w:sz w:val="28"/>
    </w:rPr>
  </w:style>
  <w:style w:type="character" w:styleId="Style16">
    <w:name w:val="Подзаголовок Знак"/>
    <w:qFormat/>
    <w:rPr>
      <w:b/>
      <w:sz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Основной текст_"/>
    <w:qFormat/>
    <w:rPr>
      <w:spacing w:val="4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jc w:val="both"/>
    </w:pPr>
    <w:rPr>
      <w:rFonts w:ascii="Tahoma" w:hAnsi="Tahoma" w:cs="Tahoma"/>
      <w:color w:val="252525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22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9" w:before="120" w:after="0"/>
    </w:pPr>
    <w:rPr>
      <w:spacing w:val="4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55:00Z</dcterms:created>
  <dc:creator>*</dc:creator>
  <dc:description/>
  <cp:keywords/>
  <dc:language>en-US</dc:language>
  <cp:lastModifiedBy>home</cp:lastModifiedBy>
  <cp:lastPrinted>2014-05-06T15:26:00Z</cp:lastPrinted>
  <dcterms:modified xsi:type="dcterms:W3CDTF">2019-09-27T02:40:00Z</dcterms:modified>
  <cp:revision>208</cp:revision>
  <dc:subject/>
  <dc:title>УПРАВЛЕНИЕ ВЕТЕРИНАРИИ ТЮМЕНСКОЙ ОБЛАСТИ</dc:title>
</cp:coreProperties>
</file>